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980"/>
      </w:tblGrid>
      <w:tr>
        <w:trPr>
          <w:trHeight w:val="800" w:hRule="atLeast"/>
        </w:trPr>
        <w:tc>
          <w:tcPr>
            <w:tcW w:w="10008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3.11.2016 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oczyste otwarcie Targów Logistyki Magazynowej INTRALOMAG i II Forum Inwestorów i Eksporterów.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la, II piętro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980"/>
      </w:tblGrid>
      <w:tr>
        <w:trPr>
          <w:trHeight w:val="535" w:hRule="atLeast"/>
        </w:trPr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</w:t>
            </w:r>
          </w:p>
        </w:tc>
        <w:tc>
          <w:tcPr>
            <w:tcW w:w="48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ĄCY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</w:tc>
      </w:tr>
      <w:tr>
        <w:trPr>
          <w:trHeight w:val="499" w:hRule="atLeast"/>
        </w:trPr>
        <w:tc>
          <w:tcPr>
            <w:tcW w:w="1000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.11.2016 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-11:0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e rozwiązania logistyczne.</w:t>
            </w:r>
          </w:p>
        </w:tc>
        <w:tc>
          <w:tcPr>
            <w:tcW w:w="180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DX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00-11:3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ek widłowy, niezbędny pomocnik w magazynie.</w:t>
            </w:r>
          </w:p>
        </w:tc>
        <w:tc>
          <w:tcPr>
            <w:tcW w:w="180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5-13:15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magazynowa-wybrane aspekty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ERE POLSKA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-13:45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wacyjne rozwiązania w automatyce magazynowej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IOLI POLSKA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4:15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 multimodalny w Koluszkach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KOLUSZKI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-14:45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czego warto korzystać z firm outsourcingowych?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STIC TECHNOLOGIES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5-15:15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w magazynie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LA FARAONE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-15:45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WMS czy Mobilny Magazynier  - optymalizacja pracy w magazynie. Jakie rozwiązanie wybrać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 CONSULT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548" w:hRule="atLeast"/>
        </w:trPr>
        <w:tc>
          <w:tcPr>
            <w:tcW w:w="1000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4.11.2016 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-11:15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yko w logistyce magazynowej. Ochrona danych w logistyce magazynowej.</w:t>
            </w:r>
          </w:p>
        </w:tc>
        <w:tc>
          <w:tcPr>
            <w:tcW w:w="180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O NAUKOWE UNIWERSYTETU ŁÓDZKIEGO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15-12:0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zyko w logistyce magazynowej. Logistyka magazynowa a ryzyko kredytowe. </w:t>
            </w:r>
          </w:p>
        </w:tc>
        <w:tc>
          <w:tcPr>
            <w:tcW w:w="180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-13:0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zyko w logistyce magazynowej. Zarządzanie ryzykiem w procesach logistycznych. </w:t>
            </w:r>
          </w:p>
        </w:tc>
        <w:tc>
          <w:tcPr>
            <w:tcW w:w="180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-13:0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odnaleźć źródła standardu bezpieczeństwa w magazynie?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13:3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czędność energetyczna w logistyce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GY POLSKA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-14:0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sing samochodów w działalności- różnice w podejściu cywilnym, podatkowym i rachunkowym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ŃSKI GROUP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4:3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lka z nieuczciwą reklamą w branży TSL- najgroźniejsze czyny, sposoby dochodzenia roszczeń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ŃSKI GROUP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-15:00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czowe aspekty opracowywania koncepcji inwestycji w automatyzację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IOLI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Space, Sektor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4:00Z</dcterms:created>
  <dc:creator>Agnieszka Przewies</dc:creator>
  <dc:description/>
  <cp:keywords/>
  <dc:language>en-US</dc:language>
  <cp:lastModifiedBy>w.wisniewska</cp:lastModifiedBy>
  <cp:lastPrinted>2016-11-16T08:18:00Z</cp:lastPrinted>
  <dcterms:modified xsi:type="dcterms:W3CDTF">2016-11-21T12:07:00Z</dcterms:modified>
  <cp:revision>3</cp:revision>
  <dc:subject/>
  <dc:title>23</dc:title>
</cp:coreProperties>
</file>